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WEB SITE PROFISSIONAL (Empresarial Básico / Dinâmico)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agina Inicia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present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em som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rviç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du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aleria de fo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çamen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ulario de Cont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dastro basic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 R$ 900,00 (estático) a 1500,00 (dinâmic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LOJA VIRTUAL COMPLETA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ja virtual compl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dastro de produtos e categorias (catalago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sca avançada de produ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ágina destaque e promoçõ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rrinho de compras virt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as de pagamento online  (deposito, boleto bancário, transferência e cartão credi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dastro de clie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dastro de forneced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área gerencial e administrativa do conteúdo do si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erenciamento de pedidos e pagamen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stema de disparo de e-mail marketing compl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ase de email com e-mails para publicidade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 R$ 1000,00  a R$ 2500,00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ORTAL WEB DE INFORMAÇÃO GERENCIAVEL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Área administrativa do s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resent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ticias e novidades (dinamic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rtigos (dinamica) </w:t>
      </w: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ventos (dinamica)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aleria de fotos (dinamica)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nco de da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dastros ger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paro de e-mail informat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at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 R$ 2500,00 - consult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ODOS OS PLANOS PODEM S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DIVIDOS EM ATÉ 6 X  SEM JUROS OU ATÉ 12X PARA ASSINANTES GUIA CIDADE ONLINE (www.guiacidadeonline.com.br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SPEDAGEM E MANUTENÇÃ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ços Incluídos:  + Hospedagem Segura</w:t>
        <w:br/>
        <w:t xml:space="preserve">                                + Manutenção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+ Atualização de páginas</w:t>
        <w:br/>
        <w:t xml:space="preserve">           + Backup copias de segurança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+ Monitoramento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+ Estatísticas de acesso</w:t>
        <w:br/>
        <w:t xml:space="preserve">           + e-mails ilimitado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+ Cadastro em engenhos de busc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+ Suporte Técnico (MSN , email e telef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DE ENVIO DE E-MAIL MARK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lte nossos preç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E-MAIL SEGMENTADA (MILHÕES DE EMAI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lte nossos preç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DE COBRANÇA ONLINE  (BOLETO BANCARIO P/ BANC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lte nossos preç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AÇÃO DE IDENTIDADE VISUAL PARA W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lte nossos preç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S ADMINISTRATIVOS E GESTÃO ON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lte nossos preç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S INFORMAÇÕES ACESSE O SITE DA EMPRESA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color w:val="0070C0"/>
          </w:rPr>
          <w:t>WWW.GWSONLINE.COM.BR</w:t>
        </w:r>
      </w:hyperlink>
      <w:r>
        <w:rPr>
          <w:rFonts w:cs="Arial" w:ascii="Arial" w:hAnsi="Arial"/>
          <w:b/>
          <w:color w:val="0070C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ODOS OS PLANOS PODEM S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DIVIDOS EM ATÉ 6 X  SEM JUROS OU ATÉ 12X PARA ASSINANTES GUIA CIDADE ONLINE (www.guiacidadeonline.com.br)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2210"/>
    </w:tblGrid>
    <w:tr>
      <w:trPr/>
      <w:tc>
        <w:tcPr>
          <w:tcW w:w="6768" w:type="dxa"/>
          <w:tcBorders/>
        </w:tcPr>
        <w:p>
          <w:pPr>
            <w:pStyle w:val="Header"/>
            <w:rPr>
              <w:rFonts w:ascii="Arial" w:hAnsi="Arial" w:cs="Arial"/>
              <w:color w:val="0000FF"/>
              <w:sz w:val="22"/>
              <w:szCs w:val="22"/>
            </w:rPr>
          </w:pPr>
          <w:r>
            <w:rPr>
              <w:rFonts w:cs="Arial" w:ascii="Arial" w:hAnsi="Arial"/>
              <w:b/>
              <w:color w:val="0000FF"/>
              <w:sz w:val="22"/>
              <w:szCs w:val="22"/>
            </w:rPr>
            <w:t>GWS Online Soluções para Internet  – www.gwsonline.com.br</w:t>
          </w:r>
          <w:r>
            <w:rPr>
              <w:rFonts w:cs="Arial" w:ascii="Arial" w:hAnsi="Arial"/>
              <w:color w:val="0000FF"/>
            </w:rPr>
            <w:t xml:space="preserve"> </w:t>
            <w:br/>
          </w:r>
          <w:r>
            <w:rPr>
              <w:rFonts w:cs="Arial" w:ascii="Arial" w:hAnsi="Arial"/>
              <w:color w:val="0000FF"/>
              <w:sz w:val="20"/>
              <w:szCs w:val="20"/>
            </w:rPr>
            <w:t xml:space="preserve">Rua Abrão Boianain, 427 - Ribeirânia – Ribeirão Preto-SP </w:t>
            <w:br/>
            <w:t xml:space="preserve">Fone: (16) 3617-1655 / 9162-2244 </w:t>
          </w:r>
          <w:r>
            <w:rPr>
              <w:rFonts w:cs="Arial" w:ascii="Arial" w:hAnsi="Arial"/>
              <w:color w:val="0000FF"/>
              <w:sz w:val="22"/>
              <w:szCs w:val="22"/>
            </w:rPr>
            <w:t>-</w:t>
          </w:r>
          <w:r>
            <w:rPr>
              <w:rFonts w:cs="Arial" w:ascii="Arial" w:hAnsi="Arial"/>
              <w:color w:val="0000FF"/>
              <w:sz w:val="20"/>
              <w:szCs w:val="20"/>
            </w:rPr>
            <w:t xml:space="preserve"> comercial@guiacidadeonline.com.br</w:t>
          </w:r>
        </w:p>
      </w:tc>
      <w:tc>
        <w:tcPr>
          <w:tcW w:w="2210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rFonts w:cs="Arial" w:ascii="Arial" w:hAnsi="Arial"/>
              <w:b/>
              <w:color w:val="0000FF"/>
              <w:sz w:val="30"/>
              <w:szCs w:val="30"/>
            </w:rPr>
            <w:t>GWS ONLINE</w:t>
          </w:r>
          <w:r>
            <w:rPr>
              <w:color w:val="0000FF"/>
              <w:sz w:val="30"/>
              <w:szCs w:val="30"/>
            </w:rPr>
            <w:br/>
          </w:r>
          <w:r>
            <w:rPr>
              <w:rFonts w:cs="Arial" w:ascii="Arial" w:hAnsi="Arial"/>
              <w:color w:val="0000FF"/>
              <w:sz w:val="18"/>
              <w:szCs w:val="18"/>
            </w:rPr>
            <w:t>Soluções para  Interne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SONLINE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17:00Z</dcterms:created>
  <dc:creator>Microsoft</dc:creator>
  <dc:description/>
  <cp:keywords/>
  <dc:language>en-US</dc:language>
  <cp:lastModifiedBy>José Alberto de Oliveira Junior</cp:lastModifiedBy>
  <cp:lastPrinted>2008-11-11T14:58:00Z</cp:lastPrinted>
  <dcterms:modified xsi:type="dcterms:W3CDTF">2010-02-03T11:45:00Z</dcterms:modified>
  <cp:revision>27</cp:revision>
  <dc:subject/>
  <dc:title>Projeto Web Site: MARMORARIA SERTANEZINA</dc:title>
</cp:coreProperties>
</file>